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Meny Graduation Assessment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w the assessment works.</w:t>
      </w:r>
    </w:p>
    <w:p>
      <w:pPr>
        <w:pStyle w:val="Normal"/>
        <w:tabs>
          <w:tab w:val="clear" w:pos="720"/>
          <w:tab w:val="left" w:pos="637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ndidates are graded on their base line abilities, their skills, and any additional factors that may help hinder or influence their efficiency as Operativ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st graduates achieve an assessment of 300pts. Shortfalls or excesses should be cleared with the financier or sponsoring department before the operative commences their employment with SLA Industri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lities shaded in grey should be completed by Ebb using races only.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245</wp:posOffset>
                </wp:positionH>
                <wp:positionV relativeFrom="paragraph">
                  <wp:posOffset>154940</wp:posOffset>
                </wp:positionV>
                <wp:extent cx="4906010" cy="1270"/>
                <wp:effectExtent l="635" t="304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6080" cy="144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2.2pt" to="400.6pt,12.25pt" stroked="t" o:allowincell="f" style="position:absolute;flip:y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239385" cy="61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9440" cy="61560"/>
                          <a:chOff x="0" y="0"/>
                          <a:chExt cx="5239440" cy="6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3944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5pt;width:412.55pt;height:4.85pt" coordorigin="0,183" coordsize="8251,97">
                <v:rect id="shape_0" stroked="f" o:allowincell="f" style="position:absolute;left:0;top:183;width:8250;height:9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ummary Detail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me of Candidate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ce:</w:t>
        <w:tab/>
        <w:tab/>
        <w:tab/>
        <w:tab/>
        <w:tab/>
        <w:t>Planet of birth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of Birth:</w:t>
        <w:tab/>
        <w:tab/>
        <w:tab/>
        <w:t>Date of graduatio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</w:rPr>
        <w:t>Package applied for:</w:t>
        <w:tab/>
        <w:tab/>
        <w:t xml:space="preserve">Package graduated in </w:t>
      </w:r>
      <w:r>
        <w:rPr>
          <w:rFonts w:cs="Trebuchet MS" w:ascii="Trebuchet MS" w:hAnsi="Trebuchet MS"/>
          <w:sz w:val="16"/>
          <w:szCs w:val="16"/>
        </w:rPr>
        <w:t>(if different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Sponsoring department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685"/>
        <w:gridCol w:w="702"/>
        <w:gridCol w:w="699"/>
      </w:tblGrid>
      <w:tr>
        <w:trPr/>
        <w:tc>
          <w:tcPr>
            <w:tcW w:w="6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otal Points from Baseline assessment 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(A1)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otal Points from Skills assessment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(A2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otal point from advantages assessment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(A3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sitive qualities score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=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otal Points from drawbacks assessment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(A4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Graduation Assessment Final Score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=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47"/>
        <w:gridCol w:w="779"/>
      </w:tblGrid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Credits from operative finance scheme 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redits form agreed loans or additional sources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credits of equipment ordered                                 (C1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redits remaining in operative personal finance account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=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045</wp:posOffset>
                </wp:positionH>
                <wp:positionV relativeFrom="paragraph">
                  <wp:posOffset>33655</wp:posOffset>
                </wp:positionV>
                <wp:extent cx="4906010" cy="1270"/>
                <wp:effectExtent l="635" t="30480" r="63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6080" cy="144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2.65pt" to="394.6pt,2.7pt" stroked="t" o:allowincell="f" style="position:absolute;flip:y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aseline Abilities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648"/>
        <w:gridCol w:w="2648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lity</w:t>
              <w:tab/>
              <w:tab/>
              <w:tab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essmen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ints awarded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ength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xterit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agnos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entratio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arism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o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u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Points from Baseline assessment (A1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kills Assessment (multiple sheets may be used if needed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769"/>
        <w:gridCol w:w="1619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lity</w:t>
              <w:tab/>
              <w:tab/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essm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ints awarded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is Sheet 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vious sheet(s) total 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Current Points from Skills assessment (A2 if final sheet) =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vantages assessment (multiple sheets may be used if needed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769"/>
        <w:gridCol w:w="1619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lity</w:t>
              <w:tab/>
              <w:tab/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essm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ints awarded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is Sheet 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vious sheet(s) total 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Current Points from Advantages assessment </w:t>
            </w:r>
          </w:p>
          <w:p>
            <w:pPr>
              <w:pStyle w:val="Normal"/>
              <w:ind w:left="142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(A3 if final sheet) =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rawbacks assessment (multiple sheets may be used if needed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769"/>
        <w:gridCol w:w="1619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lity</w:t>
              <w:tab/>
              <w:tab/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essm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ints awarded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is Sheet 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vious sheet(s) total 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Current Points from drawbacks assessment </w:t>
            </w:r>
          </w:p>
          <w:p>
            <w:pPr>
              <w:pStyle w:val="Normal"/>
              <w:ind w:left="142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(A4 if final sheet) =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raduation Equipment order form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multiple sheets may be used if needed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514"/>
        <w:gridCol w:w="1281"/>
        <w:gridCol w:w="1220"/>
        <w:gridCol w:w="11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Item ordered</w:t>
              <w:tab/>
              <w:tab/>
              <w:tab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ite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st per 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cost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is Sheet 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vious sheet(s) total 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Credits spent to date. (C1 if final sheet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BPN report and evaluation forms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PN cod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tails of Summary on Car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BS details : </w:t>
        <w:tab/>
        <w:tab/>
        <w:tab/>
        <w:t>SCL</w:t>
        <w:tab/>
        <w:tab/>
        <w:tab/>
        <w:t>Credi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utcom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tails activities or events during this BP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valuation of squads and personal performance including Lessons learnt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kills /contacts/ equipment acquired or lost during this BPN.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y other observation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ccuracy is essential. Copies of this report may be requested by your financier, sponsors or cloak handlers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05</wp:posOffset>
          </wp:positionH>
          <wp:positionV relativeFrom="paragraph">
            <wp:posOffset>-6350</wp:posOffset>
          </wp:positionV>
          <wp:extent cx="304800" cy="304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igh Tower Text" w:ascii="High Tower Text" w:hAnsi="High Tower Text"/>
        <w:sz w:val="20"/>
        <w:szCs w:val="20"/>
      </w:rPr>
      <w:t>© Team 8. Permission to granted to copy for personal use only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6:56:00Z</dcterms:created>
  <dc:creator>sue wilson</dc:creator>
  <dc:description/>
  <dc:language>en-US</dc:language>
  <cp:lastModifiedBy>sue wilson</cp:lastModifiedBy>
  <cp:lastPrinted>2004-10-30T19:01:00Z</cp:lastPrinted>
  <dcterms:modified xsi:type="dcterms:W3CDTF">2004-10-30T19:26:00Z</dcterms:modified>
  <cp:revision>6</cp:revision>
  <dc:subject/>
  <dc:title>Meny Graduation Assessment</dc:title>
</cp:coreProperties>
</file>